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thodolog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is kown as a free-form language, and for good reason. 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ny C program and scrunch it all up into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scrunching a program into a single line does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readable.  The following document points towards defact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rmatting your source code to make it readable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ly conventions and not the only ones at that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, however, most programmers with real experience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and having to deal with other people's code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cedure Declarations.  Generally one wants to format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with two goals in mind:  (a) the procedur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visible and (b) all code for the proced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ed.  Four forms are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note, this is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a, b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. indented code goes he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a, b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. indented code goes he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int a, int b, 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. indented code goes he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. indented code goes he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forms use old style K&amp;R declarations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find less obtuse then the new style ANSI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shown in the last two forms.  I, myself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orm.  Of the last two forms the second to las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en a procedure takes few arguments while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used when a procedure takes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ariable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global variables start with a capital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ub-phrase beginning with a capital.  Original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underscores (_) a lot but these days most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pitalization scheme to separate sub-phrases.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re also generally capitalized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within subroutines.  Auto's (stack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ever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names are normally capitalized when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level routines, sometimes left lower cas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very low level routines (many peop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alize procedures, period, which is fine too)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lways begin with a lower case let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Tmp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Databas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X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LO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statement is a serious of statements enclo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-brace close-brace { } sequence.  Whenever you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block level you indent by four.  There 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ion as to what the best format for the brac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but the following are used in the greates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contents of a block or looping/condition bod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open brace occurs after the looping/conditio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line while the close brace occurs by itself flu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ginning of the looping/conditional.  Sometimes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ace is placed on the line after the looping/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ush with the beginning of the looping/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Databas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X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i = 0; i &lt; 10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ptr ==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found an 'a'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ptr == 'b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found a 'b'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I think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Databas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X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i = 0; i &lt; 10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ptr ==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found an 'a'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ptr ==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found a 'b'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I think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ly, I prefer the first form shown abov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enclose the body of loops/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races if they contain only a single statemen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will use the braces anyway, as 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ptr == '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found an 'a'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ings more readable, but experience has show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necessary and sometimes create two much 'white spac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hite-space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one puts white space into expression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eadable.</w:t>
        <w:tab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j*(k+4)/-23-(i+j)                  /*  icky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j * (k + 4) / -23 - (i + j);     /*  readable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 is simple -- a single space around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left of a unary operator, unary operators b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the thing they are unary-ating (joke). 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does not put white space after an ope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efore a clo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exception is related to arrays and structural in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mis-&gt;mi_Value+fubar[j];</w:t>
        <w:tab/>
        <w:t xml:space="preserve">    /*</w:t>
        <w:tab/>
        <w:t>icky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mis-&gt;mi_Value + fubar[j];</w:t>
        <w:tab/>
        <w:t xml:space="preserve">    /*</w:t>
        <w:tab/>
        <w:t>readable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calls involving multiple arguments are arrang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wo ways.  Note that in the first method no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before the comma and one space (at least) occ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This is a test: %d %d %d\n", 23, i + j, 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This is a test: %d %d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+ 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shown above is used when you hav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llion arguments to a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dent ta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generally indent by 4 or 8 characters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 by 3 but this is generally left over from bad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using editors which default to tabs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lder programs and programmers use tabs of 8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worked well only because said program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not very modular.</w:t>
        <w:tab/>
        <w:t>Most modern programm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even sections within a subroutine relatively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us use a greater depth of sub-blocks, thu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less to say, you rapidly run out of columns in an edi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indents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Modu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entioned modularity.  This is a huge topic but I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NOT declare and use global variables for temporar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, if you have a looping variable declare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al with i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i;</w:t>
        <w:tab/>
        <w:t xml:space="preserve">  /* local, NOT global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i = 0; i &lt; 10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a more self contained subroutined.  Al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of a subroutine needs a temporary variabl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art of the subroutine uses, declare it in a sub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ubroutine intead of at the top of the subroutin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lots of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10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lots of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reason to declare 'i' at the top of the subrout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part of the subroutine actually uses i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ule can make even huge subroutines relativel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